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cchine sott’olio vel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estate mi riprometto di non prepararle più ... visto che le mangio io sola ... ma ogni estate puntualmente l'orto di mio suocero sembra produrre solo zucchine ... </w:t>
        <w:br/>
        <w:br/>
        <w:t>ZUCCHINE SOTT'OLIO</w:t>
        <w:br/>
        <w:t>2 kg. di zucchine - 1 lt di aceto di vino bianco - 1 lt di acqua - sale grosso - aglio - origano - peperoncino.</w:t>
        <w:br/>
        <w:t>Lavate ed asciugate bene le zucchine, tagliatele a fette di circa 1\2 cm.</w:t>
        <w:br/>
        <w:t>Portete ad ebollizione acqua ed aceto, buttate una manciata di sale e le zucchine a fette, alla ripresa del bollore calcolate 4 minuti. Quindi scolatele e lasciatele asciugare su di un piano ben stese e coperte da canovacci (io le lascio almeno 3o4 ore). Radunate le zucchine in una ciotola molto capiente, conditele con dell'olio (io uso extravergine di oliva), aglio peperoncino ed origano secondo i vostri gusti. Riempite i vasetti con le zucchine ed aggiungete l'olio necessario per coprirle ed assicuratevi di non lasciare bolle d'aria(con un coltello fare pressione tra le zucchine e il vetro del vas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5:00Z</dcterms:created>
  <dc:creator>Lisetta</dc:creator>
  <dc:description/>
  <cp:keywords/>
  <dc:language>en-US</dc:language>
  <cp:lastModifiedBy>Lisetta</cp:lastModifiedBy>
  <dcterms:modified xsi:type="dcterms:W3CDTF">2009-08-03T14:47:00Z</dcterms:modified>
  <cp:revision>2</cp:revision>
  <dc:subject/>
  <dc:title>Zucchine sott’olio veloci</dc:title>
</cp:coreProperties>
</file>